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文星标宋;Arial Unicode MS"/>
          <w:sz w:val="28"/>
          <w:szCs w:val="28"/>
        </w:rPr>
      </w:pPr>
      <w:r>
        <w:rPr>
          <w:rFonts w:ascii="黑体;SimHei" w:hAnsi="黑体;SimHei" w:cs="文星标宋;Arial Unicode MS" w:eastAsia="黑体;SimHei"/>
          <w:sz w:val="28"/>
          <w:szCs w:val="28"/>
        </w:rPr>
        <w:t>附件</w:t>
      </w:r>
      <w:r>
        <w:rPr>
          <w:rFonts w:eastAsia="黑体;SimHei" w:cs="文星标宋;Arial Unicode MS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三门峡经济开</w:t>
      </w:r>
      <w:r>
        <w:rPr>
          <w:rFonts w:ascii="宋体;SimSun" w:hAnsi="宋体;SimSun" w:cs="宋体;SimSun"/>
          <w:b/>
          <w:sz w:val="36"/>
          <w:szCs w:val="36"/>
        </w:rPr>
        <w:t>发区管</w:t>
      </w:r>
      <w:r>
        <w:rPr>
          <w:rFonts w:ascii="宋体;SimSun" w:hAnsi="宋体;SimSun" w:cs="宋体;SimSun"/>
          <w:b/>
          <w:sz w:val="36"/>
          <w:szCs w:val="36"/>
        </w:rPr>
        <w:t>委</w:t>
      </w:r>
      <w:r>
        <w:rPr>
          <w:rFonts w:ascii="宋体;SimSun" w:hAnsi="宋体;SimSun" w:cs="宋体;SimSun"/>
          <w:b/>
          <w:sz w:val="36"/>
          <w:szCs w:val="36"/>
        </w:rPr>
        <w:t>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依申请公开政府信息流程图</w:t>
      </w:r>
    </w:p>
    <w:p>
      <w:pPr>
        <w:pStyle w:val="Normal"/>
        <w:jc w:val="center"/>
        <w:rPr>
          <w:rFonts w:ascii="方正小标宋简体" w:hAnsi="方正小标宋简体" w:eastAsia="文星标宋;Arial Unicode MS" w:cs="宋体;SimSun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Arial Unicode MS" w:cs="宋体;SimSun" w:ascii="方正小标宋简体" w:hAnsi="方正小标宋简体"/>
          <w:b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0</wp:posOffset>
                </wp:positionH>
                <wp:positionV relativeFrom="paragraph">
                  <wp:posOffset>339598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67.4pt" to="385.95pt,26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0</wp:posOffset>
                </wp:positionH>
                <wp:positionV relativeFrom="paragraph">
                  <wp:posOffset>329565</wp:posOffset>
                </wp:positionV>
                <wp:extent cx="0" cy="2927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5.95pt" to="260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428625</wp:posOffset>
                </wp:positionV>
                <wp:extent cx="2286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3.75pt" to="259.9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42418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3.4pt" to="80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00</wp:posOffset>
                </wp:positionH>
                <wp:positionV relativeFrom="paragraph">
                  <wp:posOffset>923925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72.75pt" to="260pt,10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0</wp:posOffset>
                </wp:positionH>
                <wp:positionV relativeFrom="paragraph">
                  <wp:posOffset>1376680</wp:posOffset>
                </wp:positionV>
                <wp:extent cx="2009140" cy="49530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495360"/>
                          <a:chOff x="0" y="0"/>
                          <a:chExt cx="2009160" cy="495360"/>
                        </a:xfrm>
                      </wpg:grpSpPr>
                      <wps:wsp>
                        <wps:cNvSpPr/>
                        <wps:spPr>
                          <a:xfrm flipH="1">
                            <a:off x="1339200" y="297360"/>
                            <a:ext cx="66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9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登记并出具《补正申请通知书》给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108.4pt;width:158.15pt;height:39pt" coordorigin="160,2168" coordsize="3163,780">
                <v:line id="shape_0" from="2269,2636" to="3323,26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0;top:2168;width:210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登记并出具《补正申请通知书》给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2325</wp:posOffset>
                </wp:positionH>
                <wp:positionV relativeFrom="paragraph">
                  <wp:posOffset>1334770</wp:posOffset>
                </wp:positionV>
                <wp:extent cx="2400300" cy="693420"/>
                <wp:effectExtent l="17780" t="5080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4.75pt;margin-top:105.1pt;width:188.95pt;height:54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2475</wp:posOffset>
                </wp:positionH>
                <wp:positionV relativeFrom="paragraph">
                  <wp:posOffset>202819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159.7pt" to="259.25pt,1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7700</wp:posOffset>
                </wp:positionH>
                <wp:positionV relativeFrom="paragraph">
                  <wp:posOffset>282067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222.1pt" to="251pt,2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9200</wp:posOffset>
                </wp:positionH>
                <wp:positionV relativeFrom="paragraph">
                  <wp:posOffset>3032125</wp:posOffset>
                </wp:positionV>
                <wp:extent cx="0" cy="1657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238.75pt" to="296pt,2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00</wp:posOffset>
                </wp:positionH>
                <wp:positionV relativeFrom="paragraph">
                  <wp:posOffset>3032125</wp:posOffset>
                </wp:positionV>
                <wp:extent cx="1026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238.75pt" to="295.75pt,2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9200</wp:posOffset>
                </wp:positionH>
                <wp:positionV relativeFrom="paragraph">
                  <wp:posOffset>3495040</wp:posOffset>
                </wp:positionV>
                <wp:extent cx="0" cy="59436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275.2pt" to="296pt,3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00</wp:posOffset>
                </wp:positionH>
                <wp:positionV relativeFrom="paragraph">
                  <wp:posOffset>3467100</wp:posOffset>
                </wp:positionV>
                <wp:extent cx="0" cy="424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273pt" to="215pt,3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9865</wp:posOffset>
                </wp:positionH>
                <wp:positionV relativeFrom="paragraph">
                  <wp:posOffset>3022600</wp:posOffset>
                </wp:positionV>
                <wp:extent cx="9525" cy="175260"/>
                <wp:effectExtent l="34290" t="635" r="330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238pt" to="215.65pt,25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00</wp:posOffset>
                </wp:positionH>
                <wp:positionV relativeFrom="paragraph">
                  <wp:posOffset>3891280</wp:posOffset>
                </wp:positionV>
                <wp:extent cx="2971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306.4pt" to="448.95pt,3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2300</wp:posOffset>
                </wp:positionH>
                <wp:positionV relativeFrom="paragraph">
                  <wp:posOffset>3693160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290.8pt" to="449pt,3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3200</wp:posOffset>
                </wp:positionH>
                <wp:positionV relativeFrom="paragraph">
                  <wp:posOffset>4089400</wp:posOffset>
                </wp:positionV>
                <wp:extent cx="4914900" cy="148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486080"/>
                          <a:chOff x="0" y="0"/>
                          <a:chExt cx="4915080" cy="14860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000"/>
                            <a:ext cx="491508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3200" y="0"/>
                              <a:ext cx="8002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申请信息不存在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10288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不属本机关掌握的政府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属本机关主动公开的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4040"/>
                              <a:ext cx="91440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向申请人说明获取信息的方法途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5972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45972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644040"/>
                              <a:ext cx="137160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出具《非本机关政府信息告知书》告知申请人咨询途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643320"/>
                              <a:ext cx="914400" cy="55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出具《政府信息不存在告知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45972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080" y="275760"/>
                              <a:ext cx="114300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属本机关但不主动公开的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322pt;width:387pt;height:117pt" coordorigin="2320,6440" coordsize="7740,2340">
                <v:line id="shape_0" from="3040,6440" to="9159,6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0,6440" to="9160,7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0,6440" to="5020,6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0,6440" to="7180,6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0,6440" to="3040,6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20;top:6752;width:7740;height:2029">
                  <v:shape id="shape_0" fillcolor="white" stroked="t" o:allowincell="f" style="position:absolute;left:6640;top:6752;width:125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申请信息不存在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0;top:6752;width:161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不属本机关掌握的政府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20;top:6752;width:143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属本机关主动公开的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20;top:7766;width:1439;height:1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向申请人说明获取信息的方法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40,7476" to="3040,77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20,7476" to="5020,77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40;top:7766;width:2159;height:1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出具《非本机关政府信息告知书》告知申请人咨询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0;top:7765;width:1439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出具《政府信息不存在告知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80,7476" to="7180,77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260;top:7186;width:179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属本机关但不主动公开的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3201035</wp:posOffset>
                </wp:positionV>
                <wp:extent cx="694690" cy="3060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当即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52.05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当即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3255</wp:posOffset>
                </wp:positionH>
                <wp:positionV relativeFrom="paragraph">
                  <wp:posOffset>3206750</wp:posOffset>
                </wp:positionV>
                <wp:extent cx="1151890" cy="3060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文星仿宋" w:ascii="仿宋_GB2312;仿宋" w:hAnsi="仿宋_GB2312;仿宋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文星仿宋" w:eastAsia="仿宋_GB2312;仿宋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52.5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cs="文星仿宋" w:ascii="仿宋_GB2312;仿宋" w:hAnsi="仿宋_GB2312;仿宋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仿宋_GB2312;仿宋" w:hAnsi="仿宋_GB2312;仿宋" w:cs="文星仿宋" w:eastAsia="仿宋_GB2312;仿宋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1605</wp:posOffset>
                </wp:positionH>
                <wp:positionV relativeFrom="paragraph">
                  <wp:posOffset>23495</wp:posOffset>
                </wp:positionV>
                <wp:extent cx="3507740" cy="3060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申请人填写《三门峡经济开发区管委会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24.1pt;mso-wrap-distance-left:9.05pt;mso-wrap-distance-right:9.05pt;mso-wrap-distance-top:0pt;mso-wrap-distance-bottom:0pt;margin-top:1.85pt;mso-position-vertical-relative:text;margin-left:1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申请人填写《三门峡经济开发区管委会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617855</wp:posOffset>
                </wp:positionV>
                <wp:extent cx="2866390" cy="3060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递交申请表（网络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8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递交申请表（网络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</wp:posOffset>
                </wp:positionH>
                <wp:positionV relativeFrom="paragraph">
                  <wp:posOffset>617855</wp:posOffset>
                </wp:positionV>
                <wp:extent cx="1037590" cy="3060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8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1298575</wp:posOffset>
                </wp:positionV>
                <wp:extent cx="652145" cy="3060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3"/>
                                <w:szCs w:val="13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35pt;height:24.1pt;mso-wrap-distance-left:9.05pt;mso-wrap-distance-right:9.05pt;mso-wrap-distance-top:0pt;mso-wrap-distance-bottom:0pt;margin-top:102.2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3"/>
                          <w:szCs w:val="13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3"/>
                          <w:szCs w:val="13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9705</wp:posOffset>
                </wp:positionH>
                <wp:positionV relativeFrom="paragraph">
                  <wp:posOffset>1542415</wp:posOffset>
                </wp:positionV>
                <wp:extent cx="1266190" cy="25781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  <w:t>受理机关审查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0.3pt;mso-wrap-distance-left:9.05pt;mso-wrap-distance-right:9.05pt;mso-wrap-distance-top:0pt;mso-wrap-distance-bottom:0pt;margin-top:121.4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5"/>
                          <w:szCs w:val="15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5"/>
                          <w:szCs w:val="15"/>
                        </w:rPr>
                        <w:t>受理机关审查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1855</wp:posOffset>
                </wp:positionH>
                <wp:positionV relativeFrom="paragraph">
                  <wp:posOffset>2103755</wp:posOffset>
                </wp:positionV>
                <wp:extent cx="694690" cy="3060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65.6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3155</wp:posOffset>
                </wp:positionH>
                <wp:positionV relativeFrom="paragraph">
                  <wp:posOffset>2519045</wp:posOffset>
                </wp:positionV>
                <wp:extent cx="1380490" cy="3060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98.3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6255</wp:posOffset>
                </wp:positionH>
                <wp:positionV relativeFrom="paragraph">
                  <wp:posOffset>2995295</wp:posOffset>
                </wp:positionV>
                <wp:extent cx="694690" cy="3060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35.8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7755</wp:posOffset>
                </wp:positionH>
                <wp:positionV relativeFrom="paragraph">
                  <wp:posOffset>3292475</wp:posOffset>
                </wp:positionV>
                <wp:extent cx="1266190" cy="4051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;仿宋" w:hAnsi="仿宋_GB2312;仿宋" w:cs="文星仿宋" w:eastAsia="仿宋_GB2312;仿宋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eastAsia="仿宋_GB2312;仿宋" w:cs="文星仿宋" w:ascii="仿宋_GB2312;仿宋" w:hAnsi="仿宋_GB2312;仿宋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文星仿宋" w:eastAsia="仿宋_GB2312;仿宋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59.2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_GB2312;仿宋" w:hAnsi="仿宋_GB2312;仿宋" w:cs="文星仿宋" w:eastAsia="仿宋_GB2312;仿宋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eastAsia="仿宋_GB2312;仿宋" w:cs="文星仿宋" w:ascii="仿宋_GB2312;仿宋" w:hAnsi="仿宋_GB2312;仿宋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仿宋_GB2312;仿宋" w:hAnsi="仿宋_GB2312;仿宋" w:cs="文星仿宋" w:eastAsia="仿宋_GB2312;仿宋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星标宋;Arial Unicode MS"/>
          <w:lang w:val="en-US" w:eastAsia="en-US"/>
        </w:rPr>
      </w:pPr>
      <w:r>
        <w:rPr>
          <w:rFonts w:eastAsia="文星标宋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7119620</wp:posOffset>
                </wp:positionV>
                <wp:extent cx="17145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60.6pt" to="386.95pt,5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7119620</wp:posOffset>
                </wp:positionV>
                <wp:extent cx="0" cy="9588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60.6pt" to="387pt,5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7119620</wp:posOffset>
                </wp:positionV>
                <wp:extent cx="0" cy="9588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60.6pt" to="252pt,5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7597775</wp:posOffset>
                </wp:positionV>
                <wp:extent cx="0" cy="9588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98.25pt" to="387pt,60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7597775</wp:posOffset>
                </wp:positionV>
                <wp:extent cx="0" cy="47815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8.25pt" to="243pt,6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8075930</wp:posOffset>
                </wp:positionV>
                <wp:extent cx="0" cy="1911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5.9pt" to="387pt,6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267065</wp:posOffset>
                </wp:positionV>
                <wp:extent cx="1485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50.95pt" to="386.95pt,6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8269605</wp:posOffset>
                </wp:positionV>
                <wp:extent cx="1028700" cy="6985"/>
                <wp:effectExtent l="635" t="3175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51.15pt" to="215.95pt,6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4025</wp:posOffset>
                </wp:positionH>
                <wp:positionV relativeFrom="paragraph">
                  <wp:posOffset>5391150</wp:posOffset>
                </wp:positionV>
                <wp:extent cx="0" cy="28727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424.5pt" to="135.75pt,6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6240780</wp:posOffset>
                </wp:positionV>
                <wp:extent cx="0" cy="1828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91.4pt" to="459pt,50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6830695</wp:posOffset>
                </wp:positionV>
                <wp:extent cx="0" cy="19113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37.85pt" to="369pt,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7021830</wp:posOffset>
                </wp:positionV>
                <wp:extent cx="6858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52.9pt" to="368.95pt,55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6178550</wp:posOffset>
                </wp:positionV>
                <wp:extent cx="0" cy="95377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86.5pt" to="315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5292725</wp:posOffset>
                </wp:positionV>
                <wp:extent cx="0" cy="3962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16.75pt" to="369pt,4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5688330</wp:posOffset>
                </wp:positionV>
                <wp:extent cx="29718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47.9pt" to="368.95pt,44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5391150</wp:posOffset>
                </wp:positionV>
                <wp:extent cx="0" cy="2971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4.5pt" to="252pt,4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4853940</wp:posOffset>
                </wp:positionV>
                <wp:extent cx="0" cy="103251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2.2pt" to="423pt,4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5730240</wp:posOffset>
                </wp:positionV>
                <wp:extent cx="1600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1.2pt" to="476.95pt,4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5730240</wp:posOffset>
                </wp:positionV>
                <wp:extent cx="0" cy="15621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1.2pt" to="351pt,4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5730240</wp:posOffset>
                </wp:positionV>
                <wp:extent cx="0" cy="15621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51.2pt" to="477pt,4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6183630</wp:posOffset>
                </wp:positionV>
                <wp:extent cx="0" cy="1981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86.9pt" to="396pt,50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065</wp:posOffset>
                </wp:positionH>
                <wp:positionV relativeFrom="paragraph">
                  <wp:posOffset>719455</wp:posOffset>
                </wp:positionV>
                <wp:extent cx="0" cy="467995"/>
                <wp:effectExtent l="38735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6.65pt" to="80.95pt,9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0355</wp:posOffset>
                </wp:positionH>
                <wp:positionV relativeFrom="paragraph">
                  <wp:posOffset>7211060</wp:posOffset>
                </wp:positionV>
                <wp:extent cx="1494790" cy="3911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567.8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7211060</wp:posOffset>
                </wp:positionV>
                <wp:extent cx="1151890" cy="39116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8pt;mso-wrap-distance-left:9.05pt;mso-wrap-distance-right:9.05pt;mso-wrap-distance-top:0pt;mso-wrap-distance-bottom:0pt;margin-top:567.8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可以免费提供的直接发送给申请人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0355</wp:posOffset>
                </wp:positionH>
                <wp:positionV relativeFrom="paragraph">
                  <wp:posOffset>7689215</wp:posOffset>
                </wp:positionV>
                <wp:extent cx="1494790" cy="39116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根据申请人付费情况及要求方式提供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605.4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根据申请人付费情况及要求方式提供信息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8755</wp:posOffset>
                </wp:positionH>
                <wp:positionV relativeFrom="paragraph">
                  <wp:posOffset>8119110</wp:posOffset>
                </wp:positionV>
                <wp:extent cx="694690" cy="2959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3pt;mso-wrap-distance-left:9.05pt;mso-wrap-distance-right:9.05pt;mso-wrap-distance-top:0pt;mso-wrap-distance-bottom:0pt;margin-top:639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91505</wp:posOffset>
                </wp:positionH>
                <wp:positionV relativeFrom="paragraph">
                  <wp:posOffset>5923915</wp:posOffset>
                </wp:positionV>
                <wp:extent cx="808990" cy="3060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66.4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7455</wp:posOffset>
                </wp:positionH>
                <wp:positionV relativeFrom="paragraph">
                  <wp:posOffset>5876290</wp:posOffset>
                </wp:positionV>
                <wp:extent cx="808990" cy="29591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3pt;mso-wrap-distance-left:9.05pt;mso-wrap-distance-right:9.05pt;mso-wrap-distance-top:0pt;mso-wrap-distance-bottom:0pt;margin-top:462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1855</wp:posOffset>
                </wp:positionH>
                <wp:positionV relativeFrom="paragraph">
                  <wp:posOffset>5885815</wp:posOffset>
                </wp:positionV>
                <wp:extent cx="923290" cy="30607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 xml:space="preserve">可部分公开的的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463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 xml:space="preserve">可部分公开的的 </w:t>
                      </w:r>
                      <w:r>
                        <w:rPr>
                          <w:rFonts w:ascii="仿宋_GB2312;仿宋" w:hAnsi="仿宋_GB2312;仿宋" w:eastAsia="仿宋_GB2312;仿宋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8955</wp:posOffset>
                </wp:positionH>
                <wp:positionV relativeFrom="paragraph">
                  <wp:posOffset>6364605</wp:posOffset>
                </wp:positionV>
                <wp:extent cx="923290" cy="48704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501.15pt;mso-position-vertical-relative:text;margin-left:341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39105</wp:posOffset>
                </wp:positionH>
                <wp:positionV relativeFrom="paragraph">
                  <wp:posOffset>6442075</wp:posOffset>
                </wp:positionV>
                <wp:extent cx="923290" cy="48704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507.25pt;mso-position-vertical-relative:text;margin-left:436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eastAsia="文星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123</dc:creator>
  <dc:description/>
  <cp:keywords/>
  <dc:language>en-US</dc:language>
  <cp:lastModifiedBy>yf</cp:lastModifiedBy>
  <dcterms:modified xsi:type="dcterms:W3CDTF">2019-12-26T07:23:00Z</dcterms:modified>
  <cp:revision>7</cp:revision>
  <dc:subject/>
  <dc:title>三门峡市政府办公室政府信息公开指南</dc:title>
</cp:coreProperties>
</file>