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19</w:t>
      </w:r>
      <w:r>
        <w:rPr/>
        <w:t>年，开发区招商局认真贯彻落实新修订的《中华人民共和国政务信息公开条例》、《国务院办公厅政府信息与政务公开办公室关于政府信息公开工作年度报告有关事项的通知（国办公开办函〔</w:t>
      </w:r>
      <w:r>
        <w:rPr/>
        <w:t>2019</w:t>
      </w:r>
      <w:r>
        <w:rPr/>
        <w:t>〕</w:t>
      </w:r>
      <w:r>
        <w:rPr/>
        <w:t>60</w:t>
      </w:r>
      <w:r>
        <w:rPr/>
        <w:t>号</w:t>
      </w:r>
      <w:r>
        <w:rPr/>
        <w:t>)</w:t>
      </w:r>
      <w:r>
        <w:rPr/>
        <w:t>》及省市有关会议精神。招商局信息公开工作始终坚持以服务人民群众、方便企业办事为宗旨，以全力打造透明政府、法制政府、服务政府为目标，不断提升政务公开的质量和实效，政务公开工作全面推进。通过加强组织领导，明确责任分工，细化分解任务，加大督导力度，全面推进政府信息公开工作组织建设、平台建设、制度建设，政府信息公开的广度、深度不断增强，公民的参与权、知情权、监督权不断提升。改进政务服务，提高行政效能，为人民群众暨企业办事提供了优质便捷高效服务，取得了较好成效。</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主动公开情况。截止</w:t>
      </w:r>
      <w:r>
        <w:rPr/>
        <w:t>2019</w:t>
      </w:r>
      <w:r>
        <w:rPr/>
        <w:t>年</w:t>
      </w:r>
      <w:r>
        <w:rPr/>
        <w:t>12</w:t>
      </w:r>
      <w:r>
        <w:rPr/>
        <w:t>月</w:t>
      </w:r>
      <w:r>
        <w:rPr/>
        <w:t>31</w:t>
      </w:r>
      <w:r>
        <w:rPr/>
        <w:t>日，微信公众号“开发区资讯”发布招商工作信息</w:t>
      </w:r>
      <w:r>
        <w:rPr/>
        <w:t>22</w:t>
      </w:r>
      <w:r>
        <w:rPr/>
        <w:t>条，三门峡市开放平台发布工作信息</w:t>
      </w:r>
      <w:r>
        <w:rPr/>
        <w:t>5</w:t>
      </w:r>
      <w:r>
        <w:rPr/>
        <w:t>条、河南省商务简报工作信息</w:t>
      </w:r>
      <w:r>
        <w:rPr/>
        <w:t>2</w:t>
      </w:r>
      <w:r>
        <w:rPr/>
        <w:t>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依申请公开办理情况。</w:t>
      </w:r>
      <w:r>
        <w:rPr/>
        <w:t>2019</w:t>
      </w:r>
      <w:r>
        <w:rPr/>
        <w:t>年度没有收到政府信息公开申请。</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政府信息资源的规范化、标准化管理情况。招商局依托开发区门户网站、开发区资讯等服务平台融合，实现电子政务“一站式”公共服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平台建设情况。</w:t>
      </w:r>
      <w:r>
        <w:rPr/>
        <w:t>1</w:t>
      </w:r>
      <w:r>
        <w:rPr/>
        <w:t>、利用“河南三门峡经济开发区”门户网站公开，网址：</w:t>
      </w:r>
      <w:r>
        <w:rPr/>
        <w:t>http://kaifa.smx.gov.cn</w:t>
      </w:r>
      <w:r>
        <w:rPr/>
        <w:t>；</w:t>
      </w:r>
      <w:r>
        <w:rPr/>
        <w:t>2</w:t>
      </w:r>
      <w:r>
        <w:rPr/>
        <w:t>、结合工作实际利用三门峡市开放平台、河南省商务简报等媒体公开我局的重要政府信息；</w:t>
      </w:r>
      <w:r>
        <w:rPr/>
        <w:t>3</w:t>
      </w:r>
      <w:r>
        <w:rPr/>
        <w:t>、利用招商局公开公示栏进行信息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政府信息公开监督保障及教育培训情况。</w:t>
      </w:r>
      <w:r>
        <w:rPr/>
        <w:t>1</w:t>
      </w:r>
      <w:r>
        <w:rPr/>
        <w:t>、加强和管委会信息公开工作对接统一政府信息发布机制，确保信息发布一致。</w:t>
      </w:r>
      <w:r>
        <w:rPr/>
        <w:t>2</w:t>
      </w:r>
      <w:r>
        <w:rPr/>
        <w:t>、积极组织招商局人员参加开发区</w:t>
      </w:r>
      <w:r>
        <w:rPr/>
        <w:t>2019</w:t>
      </w:r>
      <w:r>
        <w:rPr/>
        <w:t>年度对区直部门从事政府信息公开人员进行培训。</w:t>
      </w:r>
      <w:r>
        <w:rPr/>
        <w: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19</w:t>
      </w:r>
      <w:r>
        <w:rPr/>
        <w:t>年度招商局政府信息公开工作取得了一定成绩，但仍存在着一些问题和困难，主要存在问题是</w:t>
      </w:r>
      <w:r>
        <w:rPr/>
        <w:t>:</w:t>
      </w:r>
      <w:r>
        <w:rPr/>
        <w:t>一是政府信息公开的及时性、全面性有待提升。二是工作力量有待加强，工作人员业务能力需要进一步提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改进措施：一是加强工作力量。搞好工作调配，优化工作分工，配强政府信息公开工作人员，积极创造条件配备专职人员。对政府信息公开工作进行细化分解，把责任落实到具体科室和具体人，形成职责分明、分工合理、各负其责、齐抓共管的工作局面。积极组织参加三门峡、开发区举办的政府信息公开工作的培训，加强提高商务、招商工作人员素质。二是突出工作重点。完善政府信息公开目录，不断拓展主动公开覆盖面，规范流程，拓宽领域，加大信息主动公开力度。继续深入推进招商引资政策运行、财政奖励资金、公共资源资金配置、公共服务等领域信息公开。对专场招商等重大活动、重要招商政策及时公开公示。三是建好工作平台。不断加强合开发区门户网站建设，科学设置招商引资栏目，突出政策信息公开功能，及时更新内容，方便公众知晓和参与。</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其他需要报告的事项。</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