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一、总体情况</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信访局在党工委、管委会的正确领导下，认真贯彻落实《中华人民共和国政府信息公开条例》和《国务院办公厅信息与政务公开办公室关于政府信息公开工作年度报告有关事项的通知》，坚持“公开为常态、不公开为例外”的原则，拓展信息主动公开的范围和内容，实施动态更新，加强组织领导，采取有效措施，依法依规提高政府信息公开工作的质量和水平。</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强化组织领导，扎实推进责任落实</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为加强</w:t>
      </w:r>
      <w:r>
        <w:rPr/>
        <w:t>2019</w:t>
      </w:r>
      <w:r>
        <w:rPr/>
        <w:t>年度政府信息公开工作的组织领导，对全年政府信息公开工作进行安排部署，专人负责，严格审查，对应公开的内容，科室负责人把关、分管负责人审批后，对外公开。</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完善政府信息发布审查机制和保密机制</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认真落实信息公开工作的审查流程、公开流程，确保公开信息的及时、准确。同时防止出现因公开不当导致的失密、泄密问题的发生。</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突出公开重点，不断提升政务公开效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按照年度工作安排，突出抓好重点工作的公开、重点信息的公开。履行程序，保证了群众的知情权、参与权、监督权。</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工作机制有待优化。信访局信息公开工作方面主要存在的问题：因人员少，任务重，在工作的推进中存在不及时、不精细等问题，业务培训有待加强。下一步我局将进一步加强政府信息公开工作人员培训工作，切实做好信息公开工作，设置专人专责，精细化推进我局信息公开工作。</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