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>年，向阳街道党工委、办事处以“强基础、提素质、树形象、做好三个服务、实现三个满意”为工作思路，以基层党建为统领，带动推动全局工作，以辖区单位和居民满意度为目标，加大政策宣传力度，落实各项惠民政策及措施，促进开发区经济社会健康有序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微信公众号“开发区资讯”发布政府信息</w:t>
      </w:r>
      <w:r>
        <w:rPr/>
        <w:t>68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</w:t>
      </w:r>
      <w:r>
        <w:rPr/>
        <w:t>2019</w:t>
      </w:r>
      <w:r>
        <w:rPr/>
        <w:t>年度未收到政府信息公开申请，已按要求第一时间予以答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公开平台建设情况。还通过街道、社区公示栏、</w:t>
      </w:r>
      <w:r>
        <w:rPr/>
        <w:t>LED</w:t>
      </w:r>
      <w:r>
        <w:rPr/>
        <w:t>滚动屏幕等方式，不断拓宽公开渠道，丰富公开形式，提升政府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>年向阳街道办事处政府信息公开工作取得了一定成绩，但仍在在一些问题：从事政务公开人员业务能力方面。基层政务公开工作人员都为兼职，整体业务水平有待加强，下步将继续培训，提高业务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