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本年度报告是根据新修订的《中华人民共和国政府信息公开条例》（以下简称《条例》）等文件精神要求，由开发区卫计局编制。</w:t>
      </w:r>
      <w:r>
        <w:rPr/>
        <w:t>2019</w:t>
      </w:r>
      <w:r>
        <w:rPr/>
        <w:t>年我局全面贯彻落实中央、省、市、区有关决策部署，积极谋划、开拓创新，扎实做好信息公开化各项工作，切实把信息公开工作与全面深化医药卫生体制改革、提升卫生计生服务能力和水平紧密结合起来，通过信息公开的制度化、规范化运作，不断完善和提高信息公开化工作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虽然我局没有开通门户网站、公众微信号等网络宣传端口，但依然加大对信息公开具体工作人员的操作能力培训，积极参加管委会举办的政府信息公开有关培训，进一步提升信息公开业务水平，确保信息公开质量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我局政务信息公开工作虽然取得了一定成绩。但仍然存在一些问题，如在管委会门户网站的信息公开力度有待进一步加大、完善，下阶段我们将从以下几个方面着手，进一步提升政务信息公开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1</w:t>
      </w:r>
      <w:r>
        <w:rPr/>
        <w:t>、继续协助完善管委会网站服务功能，提升网站平台服务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</w:t>
      </w:r>
      <w:r>
        <w:rPr/>
        <w:t>、加强信息更新及时性。对热点热门信息及急需公开的信息在第一时间予以公开，进一步加大信息的及时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报告中所列数据的统计期限自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