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市场办认真贯彻落实新修订的《中华人民共和国政务信息公开条例》精神及开发区管委会有关政务公开工作要求，将政务公开工作作为接受社会监督，提升服务水平的重要手段，政务公开工作全面推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。截止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微信公众号“开发区资讯”发布工作信息</w:t>
      </w:r>
      <w:r>
        <w:rPr/>
        <w:t>5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办理情况。</w:t>
      </w:r>
      <w:r>
        <w:rPr/>
        <w:t>2019</w:t>
      </w:r>
      <w:r>
        <w:rPr/>
        <w:t>年度未收到政府信息公开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公开平台建设情况。市场办的信息公开主要依托开发区门户网站和区开发区资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政府信息公开监督保障及教育培训情况。</w:t>
      </w:r>
      <w:r>
        <w:rPr/>
        <w:t>1</w:t>
      </w:r>
      <w:r>
        <w:rPr/>
        <w:t>、根据《开发区管委会信息公开工作考核制度》，切实加强对信息公开工作的监督检查</w:t>
      </w:r>
      <w:r>
        <w:rPr/>
        <w:t>,</w:t>
      </w:r>
      <w:r>
        <w:rPr/>
        <w:t>确保信息公开工作落实到位。</w:t>
      </w:r>
      <w:r>
        <w:rPr/>
        <w:t>2</w:t>
      </w:r>
      <w:r>
        <w:rPr/>
        <w:t>、</w:t>
      </w:r>
      <w:r>
        <w:rPr/>
        <w:t>2019</w:t>
      </w:r>
      <w:r>
        <w:rPr/>
        <w:t>年度参加开发区组织的对政府信息公开人员进行培训一次。主要是对新的新修订的《中华人民共和国政务信息公开条例》进行学习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市场办政府信息公开工作存在在一些问题：基层从事政务公开人员业务能力方面。基层政务公开工作人员都为兼职，整体业务水平有待加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