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以来，我局以习近平新时代中国特色社会主义思想为指导，严格按照“依法监管、科学检测、服务人民、促进发展”的工作理念，努力把政务信息公开作为推动食品药品监管事业发展的一个重要举措，主动、及时地公开食药监管工作动态，通过网站、微信等多种渠道发布相关法律法规、政策解读及食药安全科普信息，努力营造“全民参与、社会共治”的良好社会氛围，切实保障辖区人民群众饮食用药安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w:t>
      </w:r>
      <w:r>
        <w:rPr/>
        <w:t>一</w:t>
      </w:r>
      <w:r>
        <w:rPr/>
        <w:t>)</w:t>
      </w:r>
      <w:r>
        <w:rPr/>
        <w:t>加强组织领导，建立长效工作机制。依据《中华人民共和国政府信息公开条例》的规定和要求，我局加强组织领导，建立常态工作机制和完善的制度，把信息公开工作列入了重要议事日程。进一步明确了分管领导和办事机构的工作职责，做到了领导、机构、责任“三到位”，形成了良好的工作格局，保证了政府信息公开工作扎实有效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主动公开情况。截止</w:t>
      </w:r>
      <w:r>
        <w:rPr/>
        <w:t>2019</w:t>
      </w:r>
      <w:r>
        <w:rPr/>
        <w:t>年</w:t>
      </w:r>
      <w:r>
        <w:rPr/>
        <w:t>12</w:t>
      </w:r>
      <w:r>
        <w:rPr/>
        <w:t>月</w:t>
      </w:r>
      <w:r>
        <w:rPr/>
        <w:t>31</w:t>
      </w:r>
      <w:r>
        <w:rPr/>
        <w:t>日，主动公开行政许可信息</w:t>
      </w:r>
      <w:r>
        <w:rPr/>
        <w:t>33</w:t>
      </w:r>
      <w:r>
        <w:rPr/>
        <w:t>条，行政处罚信息</w:t>
      </w:r>
      <w:r>
        <w:rPr/>
        <w:t>11</w:t>
      </w:r>
      <w:r>
        <w:rPr/>
        <w:t>条，公示工作联系电话、消费者投诉举报电话，并根据变化情况适时更新</w:t>
      </w:r>
      <w:r>
        <w:rPr/>
        <w:t>;</w:t>
      </w:r>
      <w:r>
        <w:rPr/>
        <w:t>通过开发区门户网站发布食品安全监督抽检信息</w:t>
      </w:r>
      <w:r>
        <w:rPr/>
        <w:t>16</w:t>
      </w:r>
      <w:r>
        <w:rPr/>
        <w:t>期，举办食品药品安全相关法律法规宣传、培训活动，积极开展对相关法律法规的宣传工作，通过微信公众号“开发区资讯”发布监管信息</w:t>
      </w:r>
      <w:r>
        <w:rPr/>
        <w:t>12</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提高认识。要高度重视政府信息公开工作，以开发区管委会网站为政府信息公开的主渠道，按照《中华人民共和国政府信息公开条例》的要求及时进行信息公开工作。同时，通过网站及时公开食品药品法律法规、日常监管、权责清单、行政审批流程等信息，做到“应公示尽公示”，确保辖区人民群众及时了解掌握食品药品安全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夯实责任。明确政府信息公开工作职责，细化人员责任分工，认真抓好日常信息公开，确保公开信息的权威性和时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确保实效。按照开发区党工委管委会办公室要求，严格落实政府信息公开各项工作，及时更新网站公开内容，丰富政府信息公开渠道，不断提高公众对食药监管工作的知晓率和参与度，保障辖区人民群众“舌尖上的安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