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以习近平新时代中国特色社会主义思想为指导，严格按照《中华人民共和国政府信息公开条例》和开发区管委会政府信息公开工作的统一部署和要求，政府信息公开工作始终坚持以服务人民群众为宗旨，以全力打造透明政府、法制政府、服务政府为目标，不断提升政务公开的质量和实效，政务公开工作全面推进。通过加强组织领导，明确责任分工，细化分解任务，加大督导力度，全面推进政府信息公开工作组织建设、制度建设，政府信息公开的广度、深度不断增强，公民的参与权、知情权、监督权不断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截止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门户网站发布政府信息</w:t>
      </w:r>
      <w:r>
        <w:rPr/>
        <w:t>62</w:t>
      </w:r>
      <w:r>
        <w:rPr/>
        <w:t>条，微信公众号“开发区资讯”发布政府信息</w:t>
      </w:r>
      <w:r>
        <w:rPr/>
        <w:t>31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。</w:t>
      </w:r>
      <w:r>
        <w:rPr/>
        <w:t>2019</w:t>
      </w:r>
      <w:r>
        <w:rPr/>
        <w:t>年度收到</w:t>
      </w:r>
      <w:r>
        <w:rPr/>
        <w:t>1</w:t>
      </w:r>
      <w:r>
        <w:rPr/>
        <w:t>起政府信息公开申请，已按要求第一时间予以答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。依托开发区门户网站规范化、标准化管理要求，积极开展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。</w:t>
      </w:r>
      <w:r>
        <w:rPr/>
        <w:t>1</w:t>
      </w:r>
      <w:r>
        <w:rPr/>
        <w:t>、利用“河南三门峡经济开发区”门户网站公开，网址：</w:t>
      </w:r>
      <w:r>
        <w:rPr/>
        <w:t>http://kaifa.smx.gov.cn</w:t>
      </w:r>
      <w:r>
        <w:rPr/>
        <w:t>；</w:t>
      </w:r>
      <w:r>
        <w:rPr/>
        <w:t>2</w:t>
      </w:r>
      <w:r>
        <w:rPr/>
        <w:t>、设置电子屏幕进行公开。在群众服务大厅设立了电子大屏幕，为群众提供及时便捷的信息服务；</w:t>
      </w:r>
      <w:r>
        <w:rPr/>
        <w:t>3</w:t>
      </w:r>
      <w:r>
        <w:rPr/>
        <w:t>、利用微信公众号“开发区资讯”进行信息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。参加</w:t>
      </w:r>
      <w:r>
        <w:rPr/>
        <w:t>2019</w:t>
      </w:r>
      <w:r>
        <w:rPr/>
        <w:t>年度管委会对区直部门从事政府信息公开人员进行的培训一次。主要是对新的新修订的《中华人民共和国政务信息公开条例》进行学习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423.8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社会事业局政府信息公开工作取得了一定成绩，但仍在在一些问题：从事政务公开人员为兼职，整体业务水平有待加强。下步将继续培训，提高业务能力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