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开发区体制机制改革，原经济发展局、市场办、招商局部分业务合并至经济发展部，为确保政务公开工作的有效衔接和全面推进，我部通过加强组织领导，明确责任分工，细化分解任务，全面推进政府信息公开工作的广度、深度。本年度报告中所列数据的统计期限自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12</w:t>
      </w:r>
      <w:r>
        <w:rPr/>
        <w:t>月</w:t>
      </w:r>
      <w:r>
        <w:rPr/>
        <w:t>31</w:t>
      </w:r>
      <w:r>
        <w:rPr/>
        <w:t>日止。本年度报告内容具体由六部分组成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截止</w:t>
      </w:r>
      <w:r>
        <w:rPr/>
        <w:t>2020</w:t>
      </w:r>
      <w:r>
        <w:rPr/>
        <w:t>年底，依托区门户网站回复网民留言</w:t>
      </w:r>
      <w:r>
        <w:rPr/>
        <w:t>27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办理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资源的规范化、标准化管理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经济发展部无门户网站，信息发布主要依托于区门户网站、微信公众号“开发区资讯”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</w:t>
      </w:r>
      <w:r>
        <w:rPr/>
        <w:t>（四）政府信息公开平台建设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政府信息公开监督保障及教育培训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完善政府信息主动公开制度。明确政府信息公开的职责、内容、程序、方式和时限要求。</w:t>
      </w:r>
      <w:r>
        <w:rPr/>
        <w:t>2.</w:t>
      </w:r>
      <w:r>
        <w:rPr/>
        <w:t>完善政府信息依申请公开制度。制定依申请公开的工作规程，明确申请的受理、审查、处理、答复等各个环节的具体要求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经济发展部在政府信息公开工作取得了一定成效，但也存在一些差距和不足。今后的工作中，我部将加强宣传学习，健全制度，规范工作程序，提高信息公开工作水平，更好地为经济高质量发展服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