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以来，我局以习近平新时代中国特色社会主义思想为指导，严格按照“依法监管、科学检测、服务人民、促进发展”的工作理念，努力把政务信息公开作为推动食品药品监管事业发展的一个重要举措，主动、及时地公开食药监管工作动态，通过网站、微信等多种渠道发布相关法律法规、政策解读及食药安全科普信息，努力营造“全民参与、社会共治”的良好社会氛围，切实保障辖区人民群众饮食用药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w:t>
      </w:r>
      <w:r>
        <w:rPr/>
        <w:t>加强组织领导，建立长效工作机制。依据《中华人民共和国政府信息公开条例》的规定和要求，我局加强组织领导，建立常态工作机制和完善的制度，把信息公开工作列入了重要议事日程。进一步明确了分管领导和办事机构的工作职责，做到了领导、机构、责任“三到位”，形成了良好的工作格局，保证了政府信息公开工作扎实有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公布检测信息，强化基础性工作。对外公布了工作联系电话、消费者投诉举报电话，并根据变化情况适时更新。通过开发区门户网站发布食品安全监督抽检信息</w:t>
      </w:r>
      <w:r>
        <w:rPr/>
        <w:t>12</w:t>
      </w:r>
      <w:r>
        <w:rPr/>
        <w:t>期，举办食品药品安全相关法律法规宣传、培训活动，积极开展对相关法律法规的宣传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底因机构改革，开发区食品药品监督管理局已撤销，职能和人员已并入市场监管局经济开发区分局，隶属市市场监管局派出机构，</w:t>
      </w:r>
      <w:r>
        <w:rPr/>
        <w:t>2021</w:t>
      </w:r>
      <w:r>
        <w:rPr/>
        <w:t>年度我局将按照新的程序要求及时进行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